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2"/>
        <w:gridCol w:w="4755"/>
      </w:tblGrid>
      <w:tr>
        <w:trPr>
          <w:trHeight w:val="4186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ind w:left="-142" w:right="1734" w:hanging="0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Телефон_______________________________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_____________________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_____________________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но ст.9 ФЗ «О психиатрической помощи и гарантиях прав граждан при ее оказании», в соответствии со ст.13 п.3 ч.4 «Врачебная тайна» от 21.11.2011 г. №323 ФЗ, а именно, «с согласия гражданина или его законного представителя допускается передача сведений, составляющих врачебную тайну другим гражданам, в том числе должностным лицам, в интересах обследования и лечения пациента», и на основании письменного заявления гражданина просит сообщить: состоит (состоял) на учете у врача психиатра (врача нарколога) или обращался за медицинской помощью к врачу психиатру (врачу наркологу) (нужное под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 (а) по адресу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ая информация необходима для освидетельствования врачом психиатром (врачом наркологом) и выдачи заключения на водительскую комиссию, для получения лицензии на право владения оружием, устройства на работу____________________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бедительная просьба ответ направить по e-mail:______________________ или почтой по адресу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___________________№___________дата выдачи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(а) по адресу: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гласен (согласна) на предоставление информации (</w:t>
      </w:r>
      <w:r>
        <w:rPr>
          <w:b/>
          <w:bCs/>
          <w:sz w:val="22"/>
          <w:szCs w:val="22"/>
        </w:rPr>
        <w:t>факсом или электронной почтой</w:t>
      </w:r>
      <w:r>
        <w:rPr>
          <w:sz w:val="22"/>
          <w:szCs w:val="22"/>
        </w:rPr>
        <w:t>) о том, состою ли я на учете у врача-психиатра (врача нарколога) по месту постоянной регистрации,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___»___________г.                    __________        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дата)                                 (подпись)                                       (ФИО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8:00Z</dcterms:created>
  <dc:creator>1</dc:creator>
  <dc:description/>
  <dc:language>en-US</dc:language>
  <cp:lastModifiedBy>zhukov</cp:lastModifiedBy>
  <cp:lastPrinted>2025-05-27T09:28:00Z</cp:lastPrinted>
  <dcterms:modified xsi:type="dcterms:W3CDTF">2025-05-27T06:28:00Z</dcterms:modified>
  <cp:revision>2</cp:revision>
  <dc:subject/>
  <dc:title>Министерство здравоохранения и социального развития</dc:title>
</cp:coreProperties>
</file>